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ОБРАЗЕЦ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 совершения доверенности - число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яц и год указываются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вершения доверенности - город (село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селок, район, край, область, республика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__ (Ф.И.О.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), настоящей доверенностью уполномочиваю ___________________ (Ф.И.О.), паспорт __________ N ___________, выданный ______________, проживающего(ую) по адресу: ______________________, получить ________________ (справку или иной документ) по форме ____________ (указать вид или содержание документа) в __________________ (указать орган или организацию) с правом оформления всех необходимых для этого документов, а также расписаться за меня и совершить иные действия, связанные с исполнением данного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веренность действительна до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рок действия довер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казывается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________________________________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4:00Z</dcterms:created>
  <dc:creator>v.baldin</dc:creator>
  <dc:description/>
  <cp:keywords/>
  <dc:language>en-US</dc:language>
  <cp:lastModifiedBy>v.baldin</cp:lastModifiedBy>
  <dcterms:modified xsi:type="dcterms:W3CDTF">2015-02-25T07:44:00Z</dcterms:modified>
  <cp:revision>1</cp:revision>
  <dc:subject/>
  <dc:title>                                                                  ┌───────┐</dc:title>
</cp:coreProperties>
</file>